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宋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"/>
          <w:sz w:val="44"/>
          <w:szCs w:val="44"/>
          <w:lang w:val="en-US" w:eastAsia="zh-CN"/>
        </w:rPr>
        <w:t>校园免费车辆申请表—替换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7"/>
        <w:gridCol w:w="2128"/>
        <w:gridCol w:w="323"/>
        <w:gridCol w:w="811"/>
        <w:gridCol w:w="849"/>
        <w:gridCol w:w="568"/>
        <w:gridCol w:w="992"/>
        <w:gridCol w:w="1560"/>
      </w:tblGrid>
      <w:tr>
        <w:trPr>
          <w:trHeight w:val="4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卡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因工作、学习、生活等原因，需要驾驶车辆进入沈阳师范大学，现办理校园免费车辆通行申请，为配合学校做好校园道路交通安全管理，确保行车安全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知晓并自觉遵守《中华人民共和国道路交通安全法》、《沈阳师范大学校园交通安全管理规定》及学校有关校规校纪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出入校门时主动配合门卫检查，服从校园安全与管理处工作人员管理，遵守校园道路交通标志，车速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，确保行车安全，自觉将车辆有序停放在停车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车辆为本人所使用，对所填信息的真实性负责，不存在代他人办理免费车辆通行登记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若违反《中华人民共和国道路交通安全法》、《沈阳师范大学校园交通安全管理规定》及学校有关校规校纪等，同意取消免费车辆登记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年    月    日</w:t>
            </w:r>
          </w:p>
          <w:p>
            <w:pPr>
              <w:pStyle w:val="Normal"/>
              <w:spacing w:lineRule="exact" w:line="360"/>
              <w:ind w:firstLine="646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原</w:t>
            </w:r>
            <w:r>
              <w:rPr>
                <w:b/>
                <w:sz w:val="28"/>
                <w:szCs w:val="28"/>
              </w:rPr>
              <w:t>车牌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行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止日期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sz w:val="28"/>
                <w:szCs w:val="28"/>
              </w:rPr>
              <w:t>车牌号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驶证所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31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单位意见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截止日期教职工为长期，学生为走读结束或毕业离校时间，其他车辆与工作（服务）合同有效期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相关证明材料请附后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00Z</dcterms:created>
  <dc:creator>Windows 用户</dc:creator>
  <dc:description/>
  <dc:language>en-US</dc:language>
  <cp:lastModifiedBy>lenovo</cp:lastModifiedBy>
  <cp:lastPrinted>2023-05-11T10:44:00Z</cp:lastPrinted>
  <dcterms:modified xsi:type="dcterms:W3CDTF">2023-05-1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CDE5E7F644A488056CDAB4C908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